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КЛАД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нж. Валентин Симеонов – Кмет на община Лъ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НО: Провеждане на процедура за възлагане на обществен превоз на пътници по утвърдени маршрутни разписания от общинската и областната транспортни схеми, в съответствие със Закона за обществените поръчк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И ОБЩИНСКИ СЪВЕТНИЦИ,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с Заповед №РД-20-50/17.02.2025г. Областен управител на област Пловдив се утвърдиха   промени в областна транспортна схема от квотата на община Лъки на маршрутните разписания по автобусни линии Пловдив – Лъки и Асеновград – Лъки, както следв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ива се автобусна линия Пловдив-Лъки и подробните маршрутни разписания по не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иват се маршрутни разписания №№070201, 070202, 070203 и 070204 по автобусна линия Асеновград-Лъки, приложени към настоящата Доклад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ърждават се маршрутни разписания №№070101 и 070102 по автобусна линия Асеновград-Лъ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шение №124 взето с Протокол №18 на редовна сесия на ОбС-Лъки, проведена на 27.02.2025г. Общински съвет закрива градските основни автобусни линии: АГ Лъки-кв. Тепавица, АГ Лъки-кв. Авариен, АГ Лъки-кв. Четро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на Лъки има сключен Договор №1/11.01.2023 с АВТОТРАНС ЛЪКИ ООД,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 ЕИК </w:t>
      </w:r>
      <w:r>
        <w:rPr>
          <w:rFonts w:cs="Times New Roman" w:ascii="Times New Roman" w:hAnsi="Times New Roman"/>
          <w:sz w:val="28"/>
          <w:szCs w:val="28"/>
        </w:rPr>
        <w:t>115560867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, със седалище и адрес на управление п. к. 4241, гр. Лъки, община Лъки, ул. “Кольо Шишманов“ 25, представлявано от Милен Шондрев-Управител </w:t>
      </w:r>
      <w:r>
        <w:rPr>
          <w:rFonts w:cs="Times New Roman" w:ascii="Times New Roman" w:hAnsi="Times New Roman"/>
          <w:sz w:val="28"/>
          <w:szCs w:val="28"/>
        </w:rPr>
        <w:t>с предмет: Обществен превоз на пътници по утвърдени маршрутни разписания от общинска, областна и републиканска транспортни схеми. Срокът на Договора изтича на 11.01.2026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ъгласно чл.16в., ал.8 от Наредба №2 от 15.03.2002г. за условията и реда за утвърждаване на транспортни схеми и за осъществяване на обществени превози на пътници с автобуси, </w:t>
      </w:r>
      <w:r>
        <w:rPr>
          <w:rFonts w:cs="Times New Roman" w:ascii="Times New Roman" w:hAnsi="Times New Roman"/>
          <w:b/>
          <w:sz w:val="28"/>
          <w:szCs w:val="28"/>
        </w:rPr>
        <w:t>вземането на решения от Общинските съвети за възлагане на превозите по маршрутни разписания от съществуващи автобусни линии е най-късно 6 месеца преди изтичането на срока на договорите</w:t>
      </w:r>
      <w:r>
        <w:rPr>
          <w:rFonts w:cs="Times New Roman" w:ascii="Times New Roman" w:hAnsi="Times New Roman"/>
          <w:sz w:val="28"/>
          <w:szCs w:val="28"/>
        </w:rPr>
        <w:t>, с които е възложено изпълнението на превозит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 гореизложеното, предлагам Общински съвет–Лъки да вземе следния ПРОЕКТ ЗА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21, ал.1, т.23 и ал.2 от ЗМСМА, във връзка с чл. 19, ал. 2  и ал.6 от Закона за автомобилните превози и в изпълнение на чл. 16, ал. 6 от Наредба № 2 от 15 март 2002 г. за условията и реда за утвърждаване на транспортни схеми и за осъществяване на обществен превоз на пътници с автобуси, ОБЩИНСКИ СЪВЕТ - ЛЪКИ РЕШ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. Дава съгласие и възлага на Кмета на община Лъки да проведе процедура по реда на Закона за обществените поръчки за възлагане на обществен превоз на пътници по утвърдени маршрутни разписания от общинската и  областна транспортни схеми при спазване на разпоредбите на Наредба № 2 от 15 март 2002 г. за условията и реда за утвърждаване на транспортни схеми и за осъществяване на обществен превоз на пътници с автобуси на Министерството на транспорта, информационните технологии и съобщенията и в съответствие с Регламент/ЕО/№1370/2007 г. на Европейския парламент и на Съвета относно обществените услуги за пътнически превоз с железопътен и автомобилен транспор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С настоящото решение Общински съвет – Лъки делегира изпълнението на своите функции относно провеждане на процедура по реда на Закона за обществените поръчки на Кмета на Община Лъки и го оправомощава да предприеме и извърши всички правни и фактически действия по подготовка на процедурата, нейното провеждане и сключване на договор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Настоящото решение да бъде изпратено на Областния управител на област Пловдив в 7-дневен срок от приемането му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ото решение подлежи на оспорване в 14-дневен срок след обявяването му пред Административен съд- гр. Пловдив по реда на АП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ЕЛ: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МЕТ НА ОБЩИНА ЛЪКИ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Инж. Валентин Симеонов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ОТВ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. експерт „ЕООСКЕПОДП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аня Ку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44:00Z</dcterms:created>
  <dc:creator>THE LAW</dc:creator>
  <dc:description/>
  <cp:keywords/>
  <dc:language>en-US</dc:language>
  <cp:lastModifiedBy>Stefka</cp:lastModifiedBy>
  <cp:lastPrinted>2025-03-17T15:53:00Z</cp:lastPrinted>
  <dcterms:modified xsi:type="dcterms:W3CDTF">2025-03-21T14:44:00Z</dcterms:modified>
  <cp:revision>2</cp:revision>
  <dc:subject/>
  <dc:title/>
</cp:coreProperties>
</file>